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0"/>
        <w:gridCol w:w="920"/>
        <w:gridCol w:w="92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RGANIZATION: San Jose Animal Care Cent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REPORT:  01/2014 – 12/2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GINNING SHELTER COUNT (Midnight, 1/1/2014) Report: Kennel Inventory on Date - ex.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bookmarkStart w:id="0" w:name="RANGE!B6%3AAC70"/>
            <w:r>
              <w:rPr>
                <w:b/>
                <w:bCs/>
                <w:color w:val="FFFFFF"/>
                <w:sz w:val="18"/>
                <w:szCs w:val="18"/>
              </w:rPr>
              <w:t>INTAKE (Live Dogs &amp; Cats Only)</w:t>
            </w:r>
            <w:bookmarkEnd w:id="0"/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PUBLIC (Owner Surrenders, Strays, Confiscates, Returns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6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PUBLI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0</w:t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weCARE Transfers IN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weCA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OTHER Transfers IN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 OTH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From Owners/Guardians Requesting Euthanasia (OGRE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OG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Intak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0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GRE - 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5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 INTAKE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5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utcome (Dogs &amp; Cats Only)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ADOPTIONS </w:t>
            </w:r>
            <w:r>
              <w:rPr>
                <w:color w:val="FFFFFF"/>
                <w:sz w:val="18"/>
                <w:szCs w:val="18"/>
              </w:rPr>
              <w:t>(only dogs and cats adopted by the public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ADOPTION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eCARE Transfers OUT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weCA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2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HER Transfer OUT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OTH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GS &amp; CATS EUTHANIZED  (All Euthanasia, including Owner Gaurdian Requested Euthanasia aka OGRE)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rPr>
                <w:i/>
                <w:iCs/>
                <w:sz w:val="18"/>
                <w:szCs w:val="18"/>
              </w:rPr>
              <w:t>(+OG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 </w:t>
            </w:r>
            <w:r>
              <w:rPr>
                <w:color w:val="000000"/>
                <w:sz w:val="18"/>
                <w:szCs w:val="18"/>
              </w:rPr>
              <w:t>(+OG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M </w:t>
            </w:r>
            <w:r>
              <w:rPr>
                <w:color w:val="000000"/>
                <w:sz w:val="18"/>
                <w:szCs w:val="18"/>
              </w:rPr>
              <w:t>(+OG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U </w:t>
            </w:r>
            <w:r>
              <w:rPr>
                <w:i/>
                <w:iCs/>
                <w:sz w:val="18"/>
                <w:szCs w:val="18"/>
              </w:rPr>
              <w:t>(+OG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uthanas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U (-OG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. EUTHANAS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 OUTCOMES [-R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D/Missing/Escap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 OUTCOMES [-R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ING COUNT/m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J INTAK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 EUTHANASI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S SAVE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 RELEASE R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7:00Z</dcterms:created>
  <dc:creator>staycee.dains</dc:creator>
  <dc:description/>
  <cp:keywords/>
  <dc:language>en-US</dc:language>
  <cp:lastModifiedBy>staycee.dains</cp:lastModifiedBy>
  <dcterms:modified xsi:type="dcterms:W3CDTF">2015-04-13T19:30:00Z</dcterms:modified>
  <cp:revision>3</cp:revision>
  <dc:subject/>
  <dc:title>NAME OF ORGANIZATION: San Jose Animal Care Center</dc:title>
</cp:coreProperties>
</file>