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LAN CHECK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AN JOSE/SANTA CLARA WATER POLLUTION CONTROL PLANT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4"/>
        </w:rPr>
        <w:t>WASTEWATER DISCHARGE QUESTIONNAIRE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ll users which discharge to the San Jose/Santa Clara Water Pollution Control Plant are required to complete a wastewater discharge questionnaire.  Use current operating data, if available, or your best estimate based on similar types of businesses.  Answer all questions to the best of your ability.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acility Name:</w:t>
      </w:r>
      <w:r>
        <w:rPr>
          <w:rFonts w:cs="Helvetica" w:ascii="Helvetica" w:hAnsi="Helvetica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ress:</w:t>
      </w:r>
      <w:r>
        <w:rPr>
          <w:rFonts w:cs="Helvetica" w:ascii="Helvetica" w:hAnsi="Helvetica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 of Manager/Owner:</w:t>
      </w:r>
      <w:r>
        <w:rPr>
          <w:rFonts w:cs="Helvetica" w:ascii="Helvetica" w:hAnsi="Helvetica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uilding Owner and Telephone:</w:t>
      </w:r>
      <w:r>
        <w:rPr>
          <w:rFonts w:cs="Helvetica" w:ascii="Helvetica" w:hAnsi="Helvetica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ind w:left="360" w:hanging="3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>5.</w:t>
        <w:tab/>
        <w:t>What is the nature of business conducted at this address: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ind w:left="360" w:hanging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.</w:t>
        <w:tab/>
        <w:t>List any products that are manufactured at this facility: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before="60" w:after="0"/>
        <w:ind w:left="360" w:hanging="360"/>
        <w:rPr/>
      </w:pPr>
      <w:r>
        <w:rPr>
          <w:rFonts w:cs="Helvetica" w:ascii="Helvetica" w:hAnsi="Helvetica"/>
          <w:sz w:val="24"/>
        </w:rPr>
        <w:t>7.</w:t>
        <w:tab/>
        <w:t xml:space="preserve">Do you use any water in your process(es)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0" w:name="__Fieldmark__0_547341083"/>
      <w:bookmarkStart w:id="1" w:name="__Fieldmark__0_547341083"/>
      <w:bookmarkEnd w:id="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2" w:name="__Fieldmark__1_547341083"/>
      <w:bookmarkStart w:id="3" w:name="__Fieldmark__1_547341083"/>
      <w:bookmarkEnd w:id="3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No</w:t>
      </w:r>
    </w:p>
    <w:p>
      <w:pPr>
        <w:pStyle w:val="Normal"/>
        <w:tabs>
          <w:tab w:val="clear" w:pos="720"/>
          <w:tab w:val="left" w:pos="9000" w:leader="none"/>
        </w:tabs>
        <w:spacing w:before="60" w:after="0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If yes, list the process(es) which will produce a wastestream discharge to </w:t>
      </w:r>
    </w:p>
    <w:p>
      <w:pPr>
        <w:pStyle w:val="Normal"/>
        <w:tabs>
          <w:tab w:val="clear" w:pos="720"/>
          <w:tab w:val="left" w:pos="9000" w:leader="none"/>
        </w:tabs>
        <w:spacing w:before="60" w:after="60"/>
        <w:ind w:left="720" w:hanging="360"/>
        <w:jc w:val="both"/>
        <w:rPr/>
      </w:pPr>
      <w:r>
        <w:rPr>
          <w:rFonts w:cs="Helvetica" w:ascii="Helvetica" w:hAnsi="Helvetica"/>
          <w:sz w:val="24"/>
        </w:rPr>
        <w:t>1.</w:t>
        <w:tab/>
        <w:t>The sanitary sewer</w:t>
      </w:r>
      <w:r>
        <w:rPr>
          <w:rFonts w:cs="Helvetica" w:ascii="Helvetica" w:hAnsi="Helvetica"/>
          <w:sz w:val="24"/>
          <w:u w:val="single"/>
        </w:rPr>
        <w:tab/>
      </w:r>
      <w:r>
        <w:rPr>
          <w:rFonts w:cs="Helvetica" w:ascii="Helvetica" w:hAnsi="Helvetica"/>
          <w:sz w:val="24"/>
        </w:rPr>
        <w:t xml:space="preserve"> or; </w:t>
      </w:r>
    </w:p>
    <w:p>
      <w:pPr>
        <w:pStyle w:val="Normal"/>
        <w:tabs>
          <w:tab w:val="clear" w:pos="720"/>
          <w:tab w:val="left" w:pos="9000" w:leader="none"/>
        </w:tabs>
        <w:spacing w:before="60" w:after="0"/>
        <w:ind w:left="720" w:hanging="360"/>
        <w:jc w:val="both"/>
        <w:rPr/>
      </w:pPr>
      <w:r>
        <w:rPr>
          <w:rFonts w:cs="Helvetica" w:ascii="Helvetica" w:hAnsi="Helvetica"/>
          <w:sz w:val="24"/>
        </w:rPr>
        <w:t>2.</w:t>
        <w:tab/>
        <w:t>The storm sewer</w:t>
      </w:r>
      <w:r>
        <w:rPr>
          <w:rFonts w:cs="Helvetica" w:ascii="Helvetica" w:hAnsi="Helvetica"/>
          <w:sz w:val="24"/>
          <w:u w:val="single"/>
        </w:rPr>
        <w:tab/>
      </w: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ind w:left="360" w:hanging="360"/>
        <w:rPr/>
      </w:pPr>
      <w:r>
        <w:rPr>
          <w:rFonts w:cs="Helvetica" w:ascii="Helvetica" w:hAnsi="Helvetica"/>
          <w:sz w:val="24"/>
        </w:rPr>
        <w:t>8.</w:t>
        <w:tab/>
        <w:t xml:space="preserve">Estimated amount of water discharged to the sanitary sewer from your process(es) in gallons per day:  </w:t>
      </w:r>
      <w:r>
        <w:rPr>
          <w:rFonts w:cs="Helvetica" w:ascii="Helvetica" w:hAnsi="Helvetica"/>
          <w:sz w:val="24"/>
          <w:u w:val="single"/>
        </w:rPr>
        <w:tab/>
        <w:t xml:space="preserve">   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.</w:t>
        <w:tab/>
        <w:t>Wastewater generating activities/points of discharg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none"/>
        </w:tabs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(Check all that apply)</w:t>
      </w:r>
    </w:p>
    <w:p>
      <w:pPr>
        <w:pStyle w:val="Normal"/>
        <w:tabs>
          <w:tab w:val="clear" w:pos="720"/>
          <w:tab w:val="left" w:pos="2880" w:leader="none"/>
          <w:tab w:val="right" w:pos="79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4" w:name="__Fieldmark__2_547341083"/>
      <w:bookmarkStart w:id="5" w:name="__Fieldmark__2_547341083"/>
      <w:bookmarkEnd w:id="5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Sanitary Facil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6" w:name="__Fieldmark__3_547341083"/>
      <w:bookmarkStart w:id="7" w:name="__Fieldmark__3_547341083"/>
      <w:bookmarkEnd w:id="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Photographic Proc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8" w:name="__Fieldmark__4_547341083"/>
      <w:bookmarkStart w:id="9" w:name="__Fieldmark__4_547341083"/>
      <w:bookmarkEnd w:id="9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Automotive Repair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10" w:name="__Fieldmark__5_547341083"/>
      <w:bookmarkStart w:id="11" w:name="__Fieldmark__5_547341083"/>
      <w:bookmarkEnd w:id="1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Machine Sho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12" w:name="__Fieldmark__6_547341083"/>
      <w:bookmarkStart w:id="13" w:name="__Fieldmark__6_547341083"/>
      <w:bookmarkEnd w:id="13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Print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14" w:name="__Fieldmark__7_547341083"/>
      <w:bookmarkStart w:id="15" w:name="__Fieldmark__7_547341083"/>
      <w:bookmarkEnd w:id="15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Parts Cleaning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16" w:name="__Fieldmark__8_547341083"/>
      <w:bookmarkStart w:id="17" w:name="__Fieldmark__8_547341083"/>
      <w:bookmarkEnd w:id="1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Steam Clean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18" w:name="__Fieldmark__9_547341083"/>
      <w:bookmarkStart w:id="19" w:name="__Fieldmark__9_547341083"/>
      <w:bookmarkEnd w:id="19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Vehicle Maint./Wash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20" w:name="__Fieldmark__10_547341083"/>
      <w:bookmarkStart w:id="21" w:name="__Fieldmark__10_547341083"/>
      <w:bookmarkEnd w:id="2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Floor Drains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22" w:name="__Fieldmark__11_547341083"/>
      <w:bookmarkStart w:id="23" w:name="__Fieldmark__11_547341083"/>
      <w:bookmarkEnd w:id="23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Sign Paint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24" w:name="__Fieldmark__12_547341083"/>
      <w:bookmarkStart w:id="25" w:name="__Fieldmark__12_547341083"/>
      <w:bookmarkEnd w:id="25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Furniture/Paint Stripp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26" w:name="__Fieldmark__13_547341083"/>
      <w:bookmarkStart w:id="27" w:name="__Fieldmark__13_547341083"/>
      <w:bookmarkEnd w:id="2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Painting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28" w:name="__Fieldmark__14_547341083"/>
      <w:bookmarkStart w:id="29" w:name="__Fieldmark__14_547341083"/>
      <w:bookmarkEnd w:id="29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Boil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30" w:name="__Fieldmark__15_547341083"/>
      <w:bookmarkStart w:id="31" w:name="__Fieldmark__15_547341083"/>
      <w:bookmarkEnd w:id="3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Chemical Formula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32" w:name="__Fieldmark__16_547341083"/>
      <w:bookmarkStart w:id="33" w:name="__Fieldmark__16_547341083"/>
      <w:bookmarkEnd w:id="33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Silk Screening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34" w:name="__Fieldmark__17_547341083"/>
      <w:bookmarkStart w:id="35" w:name="__Fieldmark__17_547341083"/>
      <w:bookmarkEnd w:id="35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Solder Level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36" w:name="__Fieldmark__18_547341083"/>
      <w:bookmarkStart w:id="37" w:name="__Fieldmark__18_547341083"/>
      <w:bookmarkEnd w:id="3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Wave Solder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38" w:name="__Fieldmark__19_547341083"/>
      <w:bookmarkStart w:id="39" w:name="__Fieldmark__19_547341083"/>
      <w:bookmarkEnd w:id="39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Board Washing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40" w:name="__Fieldmark__20_547341083"/>
      <w:bookmarkStart w:id="41" w:name="__Fieldmark__20_547341083"/>
      <w:bookmarkEnd w:id="4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Laboratory Drain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42" w:name="__Fieldmark__21_547341083"/>
      <w:bookmarkStart w:id="43" w:name="__Fieldmark__21_547341083"/>
      <w:bookmarkEnd w:id="43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Electro-Polishing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44" w:name="__Fieldmark__22_547341083"/>
      <w:bookmarkStart w:id="45" w:name="__Fieldmark__22_547341083"/>
      <w:bookmarkEnd w:id="45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Pharmaceutical Manufactur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46" w:name="__Fieldmark__23_547341083"/>
      <w:bookmarkStart w:id="47" w:name="__Fieldmark__23_547341083"/>
      <w:bookmarkEnd w:id="4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Compressor Condensate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48" w:name="__Fieldmark__24_547341083"/>
      <w:bookmarkStart w:id="49" w:name="__Fieldmark__24_547341083"/>
      <w:bookmarkEnd w:id="49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Groundwater Remedi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50" w:name="__Fieldmark__25_547341083"/>
      <w:bookmarkStart w:id="51" w:name="__Fieldmark__25_547341083"/>
      <w:bookmarkEnd w:id="5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Cooling Tower Blow Dow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0" w:leader="none"/>
          <w:tab w:val="left" w:pos="6030" w:leader="none"/>
          <w:tab w:val="right" w:pos="90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52" w:name="__Fieldmark__26_547341083"/>
      <w:bookmarkStart w:id="53" w:name="__Fieldmark__26_547341083"/>
      <w:bookmarkEnd w:id="53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 Other (explain below)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/>
      </w:pPr>
      <w:r>
        <w:rPr>
          <w:rFonts w:cs="Helvetica" w:ascii="Helvetica" w:hAnsi="Helvetica"/>
          <w:sz w:val="24"/>
        </w:rPr>
        <w:t>10.</w:t>
        <w:tab/>
        <w:t xml:space="preserve">Do you currently have any type of treatment for your process wastestream; such as clarifier, filters, pH neutralization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54" w:name="__Fieldmark__27_547341083"/>
      <w:bookmarkStart w:id="55" w:name="__Fieldmark__27_547341083"/>
      <w:bookmarkEnd w:id="55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56" w:name="__Fieldmark__28_547341083"/>
      <w:bookmarkStart w:id="57" w:name="__Fieldmark__28_547341083"/>
      <w:bookmarkEnd w:id="5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No  If yes, explain.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/>
      </w:pPr>
      <w:r>
        <w:rPr>
          <w:rFonts w:cs="Helvetica" w:ascii="Helvetica" w:hAnsi="Helvetica"/>
          <w:sz w:val="24"/>
        </w:rPr>
        <w:t>11.</w:t>
        <w:tab/>
        <w:t xml:space="preserve">Are any solvents used at your facility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58" w:name="__Fieldmark__29_547341083"/>
      <w:bookmarkStart w:id="59" w:name="__Fieldmark__29_547341083"/>
      <w:bookmarkEnd w:id="59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60" w:name="__Fieldmark__30_547341083"/>
      <w:bookmarkStart w:id="61" w:name="__Fieldmark__30_547341083"/>
      <w:bookmarkEnd w:id="6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No  If yes, state how they are disposed.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/>
      </w:pPr>
      <w:r>
        <w:rPr>
          <w:rFonts w:cs="Helvetica" w:ascii="Helvetica" w:hAnsi="Helvetica"/>
          <w:sz w:val="24"/>
        </w:rPr>
        <w:t>12.</w:t>
        <w:tab/>
        <w:t xml:space="preserve">Are any solid wastes, other than standard refuse generated at your facility (such as solid hazardous waste, etc.)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62" w:name="__Fieldmark__31_547341083"/>
      <w:bookmarkStart w:id="63" w:name="__Fieldmark__31_547341083"/>
      <w:bookmarkEnd w:id="63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64" w:name="__Fieldmark__32_547341083"/>
      <w:bookmarkStart w:id="65" w:name="__Fieldmark__32_547341083"/>
      <w:bookmarkEnd w:id="65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No  If yes, state how they are disposed.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.</w:t>
        <w:tab/>
        <w:t>GAS STATION:  If you plan to upgrade your station...</w:t>
      </w:r>
    </w:p>
    <w:p>
      <w:pPr>
        <w:pStyle w:val="Normal"/>
        <w:tabs>
          <w:tab w:val="clear" w:pos="720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/>
      </w:pPr>
      <w:r>
        <w:rPr>
          <w:rFonts w:cs="Helvetica" w:ascii="Helvetica" w:hAnsi="Helvetica"/>
          <w:sz w:val="24"/>
        </w:rPr>
        <w:tab/>
        <w:t>A.</w:t>
        <w:tab/>
        <w:t xml:space="preserve">Are there any floor drains from the work area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66" w:name="__Fieldmark__33_547341083"/>
      <w:bookmarkStart w:id="67" w:name="__Fieldmark__33_547341083"/>
      <w:bookmarkEnd w:id="6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68" w:name="__Fieldmark__34_547341083"/>
      <w:bookmarkStart w:id="69" w:name="__Fieldmark__34_547341083"/>
      <w:bookmarkEnd w:id="69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No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B.</w:t>
        <w:tab/>
        <w:t>For car wash:  is there a grease interceptor or other grease removal device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/>
      </w:pPr>
      <w:r>
        <w:rPr>
          <w:rFonts w:cs="Helvetica" w:ascii="Helvetica" w:hAnsi="Helvetica"/>
          <w:sz w:val="24"/>
        </w:rPr>
        <w:tab/>
        <w:tab/>
        <w:t xml:space="preserve">already installed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70" w:name="__Fieldmark__35_547341083"/>
      <w:bookmarkStart w:id="71" w:name="__Fieldmark__35_547341083"/>
      <w:bookmarkEnd w:id="7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72" w:name="__Fieldmark__36_547341083"/>
      <w:bookmarkStart w:id="73" w:name="__Fieldmark__36_547341083"/>
      <w:bookmarkEnd w:id="73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No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spacing w:before="0" w:after="120"/>
        <w:ind w:left="547" w:hanging="547"/>
        <w:rPr/>
      </w:pPr>
      <w:r>
        <w:rPr>
          <w:rFonts w:cs="Helvetica" w:ascii="Helvetica" w:hAnsi="Helvetica"/>
          <w:sz w:val="24"/>
        </w:rPr>
        <w:tab/>
        <w:t>C.</w:t>
        <w:tab/>
        <w:t xml:space="preserve">Will any steam cleaning of engines be performed on site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74" w:name="__Fieldmark__37_547341083"/>
      <w:bookmarkStart w:id="75" w:name="__Fieldmark__37_547341083"/>
      <w:bookmarkEnd w:id="75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76" w:name="__Fieldmark__38_547341083"/>
      <w:bookmarkStart w:id="77" w:name="__Fieldmark__38_547341083"/>
      <w:bookmarkEnd w:id="7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No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/>
      </w:pPr>
      <w:r>
        <w:rPr>
          <w:rFonts w:cs="Helvetica" w:ascii="Helvetica" w:hAnsi="Helvetica"/>
          <w:sz w:val="24"/>
        </w:rPr>
        <w:tab/>
        <w:tab/>
        <w:t xml:space="preserve">If yes, will any water flow to the sanitary or storm drain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78" w:name="__Fieldmark__39_547341083"/>
      <w:bookmarkStart w:id="79" w:name="__Fieldmark__39_547341083"/>
      <w:bookmarkEnd w:id="79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Helvetica" w:ascii="Helvetica" w:hAnsi="Helvetica"/>
        </w:rPr>
        <w:instrText xml:space="preserve"> FORMCHECKBOX </w:instrText>
      </w:r>
      <w:r>
        <w:rPr>
          <w:sz w:val="24"/>
          <w:rFonts w:cs="Helvetica" w:ascii="Helvetica" w:hAnsi="Helvetica"/>
        </w:rPr>
        <w:fldChar w:fldCharType="separate"/>
      </w:r>
      <w:bookmarkStart w:id="80" w:name="__Fieldmark__40_547341083"/>
      <w:bookmarkStart w:id="81" w:name="__Fieldmark__40_547341083"/>
      <w:bookmarkEnd w:id="8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 xml:space="preserve"> No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ERTIFICATION STATEMENT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ind w:left="540" w:hanging="5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 certify that to the best of my knowledge, all the above are true and correct.  I understand that any permit issued or plan stamped and cleared by this department on the basis of a falsification on this form will be revoked or considered invalid upon discovery of such falsification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6030" w:leader="none"/>
          <w:tab w:val="right" w:pos="79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600" w:leader="none"/>
          <w:tab w:val="left" w:pos="6030" w:leader="none"/>
          <w:tab w:val="left" w:pos="6480" w:leader="none"/>
          <w:tab w:val="left" w:pos="7740" w:leader="none"/>
          <w:tab w:val="right" w:pos="918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u w:val="single"/>
        </w:rPr>
        <w:tab/>
        <w:tab/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ab/>
        <w:tab/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7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ULL NAME</w:t>
        <w:tab/>
        <w:t>SIGNATURE</w:t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b/>
        <w:i/>
      </w:rPr>
      <w:t>REV. 6/14/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0:00Z</dcterms:created>
  <dc:creator>christine</dc:creator>
  <dc:description/>
  <cp:keywords/>
  <dc:language>en-US</dc:language>
  <cp:lastModifiedBy>shelley.ha</cp:lastModifiedBy>
  <cp:lastPrinted>1998-10-20T17:07:00Z</cp:lastPrinted>
  <dcterms:modified xsi:type="dcterms:W3CDTF">2012-06-06T18:10:00Z</dcterms:modified>
  <cp:revision>2</cp:revision>
  <dc:subject/>
  <dc:title>PLAN CHECK</dc:title>
</cp:coreProperties>
</file>