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smallCaps/>
          <w:sz w:val="40"/>
        </w:rPr>
      </w:pPr>
      <w:r>
        <w:rPr>
          <w:rFonts w:cs="Times New Roman" w:ascii="Times New Roman" w:hAnsi="Times New Roman"/>
          <w:b/>
          <w:smallCaps/>
          <w:sz w:val="40"/>
        </w:rPr>
        <w:t>2016-2017</w:t>
      </w:r>
    </w:p>
    <w:p>
      <w:pPr>
        <w:pStyle w:val="Heading2"/>
        <w:rPr>
          <w:sz w:val="28"/>
        </w:rPr>
      </w:pPr>
      <w:r>
        <w:rPr/>
        <w:t>Manager’s Budget Addendum Log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360" w:leader="none"/>
        </w:tabs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Distribution Date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mallCaps/>
          <w:sz w:val="10"/>
        </w:rPr>
      </w:pPr>
      <w:r>
        <w:rPr>
          <w:rFonts w:cs="Times New Roman" w:ascii="Times New Roman" w:hAnsi="Times New Roman"/>
          <w:b/>
          <w:smallCaps/>
          <w:sz w:val="1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1:</w:t>
        <w:tab/>
        <w:t xml:space="preserve">2016-2017 Budget Study Sessions Schedule and Agendas </w:t>
        <w:tab/>
        <w:t>05/01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2:</w:t>
        <w:tab/>
        <w:t>2017-2021 Proposed Capital Improvement Program Replacement Pages</w:t>
        <w:tab/>
        <w:t>05/03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3:</w:t>
        <w:tab/>
        <w:t>2017-2021 Proposed Budget in Brief</w:t>
        <w:tab/>
        <w:t>05/11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/>
      </w:pPr>
      <w:r>
        <w:rPr>
          <w:rFonts w:cs="Times New Roman" w:ascii="Times New Roman" w:hAnsi="Times New Roman"/>
        </w:rPr>
        <w:t>MBA #4:</w:t>
        <w:tab/>
        <w:t>Office of Immigrant Affairs</w:t>
        <w:tab/>
        <w:t>05/1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/>
      </w:pPr>
      <w:r>
        <w:rPr>
          <w:rFonts w:cs="Times New Roman" w:ascii="Times New Roman" w:hAnsi="Times New Roman"/>
        </w:rPr>
        <w:t>MBA #5:</w:t>
        <w:tab/>
        <w:t>Recommendation on the 2017-2021 Proposed Capital Improvement Program</w:t>
        <w:tab/>
        <w:t>05/1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6:</w:t>
        <w:tab/>
        <w:t>Destination Marketing Program to Support International Air Service</w:t>
        <w:tab/>
        <w:t>05/1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7:</w:t>
        <w:tab/>
        <w:t>Proposed 2016-2017 Transient Occupancy Tax Funded Arts and Cultural</w:t>
        <w:tab/>
        <w:t>05/26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Grant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8:</w:t>
        <w:tab/>
        <w:t>Police Department Vehicle Impound Fee</w:t>
        <w:tab/>
        <w:t>05/26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/>
      </w:pPr>
      <w:r>
        <w:rPr>
          <w:rFonts w:cs="Times New Roman" w:ascii="Times New Roman" w:hAnsi="Times New Roman"/>
        </w:rPr>
        <w:t>MBA #9:</w:t>
        <w:tab/>
        <w:t>Public Works Capital Program Staffing</w:t>
        <w:tab/>
        <w:t>05/2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10:</w:t>
        <w:tab/>
        <w:t>Mayor’s Gang Prevention Task Force and San José Bringing Everyone’s</w:t>
        <w:tab/>
        <w:t>05/2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Strengths Together Resource Allocation Plan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11:</w:t>
        <w:tab/>
        <w:t>Increasing the Airport Curfew Violation Fine</w:t>
        <w:tab/>
        <w:t>05/2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12:</w:t>
        <w:tab/>
        <w:t>Explanation of Housing Unit Production Performance Measure in CED CSA</w:t>
        <w:tab/>
        <w:t>05/2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13:</w:t>
        <w:tab/>
        <w:t>Extension of Homeless Response Team Park Rangers</w:t>
        <w:tab/>
        <w:t>05/2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14:</w:t>
        <w:tab/>
        <w:t xml:space="preserve">Sales Tax Ballot Measure: 2016-2017 Provisional Budget and Ongoing </w:t>
        <w:tab/>
        <w:t>05/2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Spending Priorities Plan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/>
      </w:pPr>
      <w:r>
        <w:rPr>
          <w:rFonts w:cs="Times New Roman" w:ascii="Times New Roman" w:hAnsi="Times New Roman"/>
        </w:rPr>
        <w:t>MBA #15:</w:t>
        <w:tab/>
        <w:t>Vietnamese-American Community Center</w:t>
        <w:tab/>
        <w:t>05/2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16:</w:t>
        <w:tab/>
        <w:t>Implementation of the Modified Apartment Rent Ordinance</w:t>
        <w:tab/>
        <w:t>05/2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17:</w:t>
        <w:tab/>
        <w:t xml:space="preserve">Senior Nutrition Program </w:t>
        <w:tab/>
        <w:t>05/2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/>
      </w:pPr>
      <w:r>
        <w:rPr>
          <w:rFonts w:cs="Times New Roman" w:ascii="Times New Roman" w:hAnsi="Times New Roman"/>
        </w:rPr>
        <w:t>MBA #18:</w:t>
        <w:tab/>
        <w:t>Team San José 2016-2017 Performance Measures</w:t>
        <w:tab/>
        <w:t>05/2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19:</w:t>
        <w:tab/>
        <w:t>Intergovernmental Relations:  Plan for the Use of the $200,000</w:t>
        <w:tab/>
        <w:t>05/31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governmental Relations Reserv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20:</w:t>
        <w:tab/>
        <w:t>Regional Rail Planning Staffing Revision</w:t>
        <w:tab/>
        <w:t>05/31/16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sz w:val="10"/>
          <w:szCs w:val="2"/>
        </w:rPr>
      </w:pPr>
      <w:r>
        <w:rPr>
          <w:rFonts w:cs="Times New Roman" w:ascii="Times New Roman" w:hAnsi="Times New Roman"/>
          <w:b/>
          <w:sz w:val="10"/>
          <w:szCs w:val="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smallCaps/>
          <w:sz w:val="40"/>
        </w:rPr>
      </w:pPr>
      <w:r>
        <w:rPr>
          <w:rFonts w:cs="Times New Roman" w:ascii="Times New Roman" w:hAnsi="Times New Roman"/>
          <w:b/>
          <w:smallCaps/>
          <w:sz w:val="40"/>
        </w:rPr>
        <w:t>2016-2017</w:t>
      </w:r>
    </w:p>
    <w:p>
      <w:pPr>
        <w:pStyle w:val="Heading2"/>
        <w:rPr>
          <w:sz w:val="28"/>
        </w:rPr>
      </w:pPr>
      <w:r>
        <w:rPr/>
        <w:t>Manager’s Budget Addendum Log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360" w:leader="none"/>
        </w:tabs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Distribution Date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mallCaps/>
          <w:sz w:val="10"/>
        </w:rPr>
      </w:pPr>
      <w:r>
        <w:rPr>
          <w:rFonts w:cs="Times New Roman" w:ascii="Times New Roman" w:hAnsi="Times New Roman"/>
          <w:b/>
          <w:smallCaps/>
          <w:sz w:val="1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/>
      </w:pPr>
      <w:r>
        <w:rPr>
          <w:rFonts w:cs="Times New Roman" w:ascii="Times New Roman" w:hAnsi="Times New Roman"/>
        </w:rPr>
        <w:t>MBA #21:</w:t>
        <w:tab/>
        <w:t xml:space="preserve">Teacher Housing on School Land </w:t>
        <w:tab/>
        <w:t>05/31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22:</w:t>
        <w:tab/>
        <w:t xml:space="preserve">Illegal Dumping and Anti-Graffiti Programs </w:t>
        <w:tab/>
        <w:t>05/31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23:</w:t>
        <w:tab/>
        <w:t xml:space="preserve">Police Department Domestic Violence Efforts </w:t>
        <w:tab/>
        <w:t>05/31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24:</w:t>
        <w:tab/>
        <w:t xml:space="preserve">Fire Department Overtime for Coverage During Mandatory Training </w:t>
        <w:tab/>
        <w:t>06/01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25:</w:t>
        <w:tab/>
        <w:t xml:space="preserve">Community Budget Meetings Summary </w:t>
        <w:tab/>
        <w:t>06/01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26:</w:t>
        <w:tab/>
        <w:t xml:space="preserve">City Communications and Language Access </w:t>
        <w:tab/>
        <w:t>06/01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27:</w:t>
        <w:tab/>
        <w:t xml:space="preserve">Amendments to the 2016-2017 Proposed Fees &amp; Charges Document </w:t>
        <w:tab/>
        <w:t>06/02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28:</w:t>
        <w:tab/>
        <w:t xml:space="preserve">Development Services Process Improvement Study Update </w:t>
        <w:tab/>
        <w:t>06/02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29: 2016-2017 Updated Revenue and Expenditure Estimates in the General Fund</w:t>
        <w:tab/>
        <w:t>06/02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/>
      </w:pPr>
      <w:r>
        <w:rPr>
          <w:rFonts w:cs="Times New Roman" w:ascii="Times New Roman" w:hAnsi="Times New Roman"/>
        </w:rPr>
        <w:tab/>
        <w:t>and Transient Occupancy Tax Fun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30:</w:t>
        <w:tab/>
        <w:t>Recommended Amendments to the 2016-2017 Proposed Operating and</w:t>
        <w:tab/>
        <w:t>06/03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pital Budgets 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A #31: Adoption of the 2016-2017 Operating and Capital Budgets</w:t>
        <w:tab/>
        <w:t>06/17/1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8" w:space="1" w:color="000000"/>
        <w:left w:val="thickThin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rFonts w:ascii="Times New Roman" w:hAnsi="Times New Roman" w:cs="Times New Roman"/>
      <w:b/>
      <w:smallCaps/>
      <w:sz w:val="4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Lisaestrada">
    <w:name w:val="lisa.estrad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33:00Z</dcterms:created>
  <dc:creator>Li Rojas</dc:creator>
  <dc:description/>
  <cp:keywords/>
  <dc:language>en-US</dc:language>
  <cp:lastModifiedBy>Altamirano, Nicole</cp:lastModifiedBy>
  <cp:lastPrinted>2016-06-02T17:14:00Z</cp:lastPrinted>
  <dcterms:modified xsi:type="dcterms:W3CDTF">2016-06-18T00:30:00Z</dcterms:modified>
  <cp:revision>200</cp:revision>
  <dc:subject/>
  <dc:title>1994-95 MBA LOG</dc:title>
</cp:coreProperties>
</file>